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499" w:right="-6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it-IT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inline distT="0" distB="0" distL="0" distR="0">
            <wp:extent cx="716280" cy="662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Ministero dell’Istruzione, dell’Università e della Ricerca</w:t>
      </w:r>
    </w:p>
    <w:p>
      <w:pPr>
        <w:pStyle w:val="Normal"/>
        <w:spacing w:lineRule="auto" w:line="24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Ufficio Scolastico Regionale per il Mol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t.n. </w:t>
        <w:tab/>
        <w:t>253</w:t>
        <w:tab/>
        <w:tab/>
        <w:tab/>
        <w:tab/>
        <w:tab/>
        <w:tab/>
        <w:tab/>
        <w:tab/>
        <w:t xml:space="preserve">           Isernia,  09/02/2016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i Dirigenti delle Istituzioni scolastiche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lla  Provincia  - LORO SEDI 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lbo e Sito Web - SEDE</w:t>
      </w:r>
    </w:p>
    <w:p>
      <w:pPr>
        <w:pStyle w:val="Normal"/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</w:rPr>
        <w:t>Oggetto: AVVISO- A.S. 2015/16 - Graduatorie  di Istituto di III fascia Personale A.T.A. nuova diffusione telematica.</w:t>
      </w:r>
    </w:p>
    <w:p>
      <w:pPr>
        <w:pStyle w:val="Normal"/>
        <w:ind w:left="-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Si comunica che questo Ufficio, in data odierna e a seguito di segnalazione del gestore  del Sistema Informativo del Miur, ha provveduto, nuovamente,  alla diffusione telematica delle graduatorie definitive di Istituto di III fascia del Persona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T.A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inti saluti.</w:t>
      </w:r>
    </w:p>
    <w:p>
      <w:pPr>
        <w:pStyle w:val="Normal"/>
        <w:spacing w:lineRule="auto" w:line="240" w:before="0" w:after="0"/>
        <w:ind w:left="499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99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99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99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61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     </w:t>
      </w: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 xml:space="preserve"> Per il Dirigente Titolare dell’USR Molise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6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>Anna Paola Sabatini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6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>Il Funzionario Delegato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-61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Angela Ritota</w:t>
      </w:r>
    </w:p>
    <w:p>
      <w:pPr>
        <w:pStyle w:val="Normal"/>
        <w:spacing w:lineRule="auto" w:line="240" w:before="0" w:after="0"/>
        <w:ind w:left="499" w:right="-6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5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NUOVA DIFFUSIONE TELEMATICA GRADUATORIE D’ISTITUTO III FASC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12:00Z</dcterms:created>
  <dc:creator>Administrator</dc:creator>
  <dc:description/>
  <dc:language>en-US</dc:language>
  <cp:lastModifiedBy>Administrator</cp:lastModifiedBy>
  <cp:lastPrinted>2016-02-09T10:51:00Z</cp:lastPrinted>
  <dcterms:modified xsi:type="dcterms:W3CDTF">2016-02-11T08:12:00Z</dcterms:modified>
  <cp:revision>2</cp:revision>
  <dc:subject/>
  <dc:title/>
</cp:coreProperties>
</file>