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Ministero dell’Istruzione, dell’Università e della Ricerca</w:t>
      </w:r>
    </w:p>
    <w:p>
      <w:pPr>
        <w:pStyle w:val="Normal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Ufficio Scolastico Regionale per il Molis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  <w:t>IV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.n. </w:t>
        <w:tab/>
        <w:t>2868</w:t>
        <w:tab/>
        <w:tab/>
        <w:tab/>
        <w:tab/>
        <w:tab/>
        <w:tab/>
        <w:tab/>
        <w:tab/>
        <w:tab/>
        <w:t>Isernia,25/09/2015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Responsabile del Procedimento: 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Angela Ritota - Tel.0865 4627226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i Dirigenti Scolastici delle Istituzioni             </w:t>
        <w:tab/>
        <w:tab/>
        <w:tab/>
        <w:t xml:space="preserve">                scolastiche di ogni ordine e grado della </w:t>
      </w:r>
    </w:p>
    <w:p>
      <w:pPr>
        <w:pStyle w:val="Normal"/>
        <w:tabs>
          <w:tab w:val="clear" w:pos="708"/>
          <w:tab w:val="left" w:pos="3828" w:leader="none"/>
        </w:tabs>
        <w:spacing w:lineRule="atLeast" w:line="100" w:before="0" w:after="0"/>
        <w:ind w:left="209" w:right="-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 - LORO SEDI</w:t>
      </w:r>
    </w:p>
    <w:p>
      <w:pPr>
        <w:pStyle w:val="Normal"/>
        <w:spacing w:lineRule="atLeast" w:line="100" w:before="0" w:after="0"/>
        <w:ind w:left="3749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 OO.SS. -  LORO SEDI </w:t>
      </w:r>
    </w:p>
    <w:p>
      <w:pPr>
        <w:pStyle w:val="Normal"/>
        <w:spacing w:lineRule="atLeast" w:line="100" w:before="0" w:after="0"/>
        <w:ind w:left="3749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ll’Albo  e  Sito  web - SEDE –</w:t>
      </w:r>
    </w:p>
    <w:p>
      <w:pPr>
        <w:pStyle w:val="Normal"/>
        <w:spacing w:lineRule="atLeast" w:line="100" w:before="0" w:after="0"/>
        <w:ind w:left="3686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 xml:space="preserve">       All’Ufficio Scolastico Regionale per il Molise  – CAMPOBASSO</w:t>
      </w:r>
    </w:p>
    <w:p>
      <w:pPr>
        <w:pStyle w:val="Normal"/>
        <w:spacing w:lineRule="atLeast" w:line="100" w:before="0" w:after="0"/>
        <w:ind w:left="3686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3749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VVISO – Graduatoria provinciale di II fascia ex D.M. n.75/01 convocazione destinatario di proposta di contratto a tempo determinato  personale A.T.A. - Anno scolastico 2015/2016. Ulteriore disponibilità profilo di collaboratore scolastico presso I.C. “ Pilla” Venafro.</w:t>
      </w:r>
    </w:p>
    <w:p>
      <w:pPr>
        <w:pStyle w:val="Normal"/>
        <w:spacing w:lineRule="atLeast" w:line="100" w:before="0" w:after="0"/>
        <w:ind w:left="581" w:right="0" w:hanging="10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ende noto alle SS. LL., con preghiera della massima diffusione tra il personale interessato che , in data odierna, non si è presentato alcun candidato dei quaranta convocati, inseriti nella graduatoria provinciale di II fascia ex D.M. n.75/01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sono convocati presso questo Ufficio - 2° piano corridoio “A” - per il giorno 01/10/2015, alle ore 9,30 i candidati inseriti nella graduatoria provinciale di II fascia ex D.M. n.75/2001 per il profilo di collaboratore scolastico dal posto n.41 al posto n.120  per la stipula di un contratto a tempo determinato fino al 30/06/2016 presso l’Istituto Comprensivo “ Pilla” di Venafro 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ente nota vale come formale convocazione ufficiale per tutti gli interessati e non costituisce diritto  a nomina a tempo determinato che si intende confermata solo in presenza di disponibilità di posto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’accettazione della proposta di assunzione con contratto a tempo determinato, gli aspiranti convocati possono farsi rappresentare da persona munita di delega e documento di identità del delegante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presenza per il giorno e l’ora di convocazione costituisce rinuncia al contratto a tempo determinato, per l’anno scolastico 2015/16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Pasquale De Feo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ind w:left="0" w:right="-61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5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FILE: III CONVOCAZIONE GRADUATORIA II FASCIA CONTRATTO I.C. PILLA VENAFRO A.S.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8:00Z</dcterms:created>
  <dc:creator>Administrator</dc:creator>
  <dc:description/>
  <dc:language>en-US</dc:language>
  <cp:lastModifiedBy>Administrator</cp:lastModifiedBy>
  <cp:lastPrinted>2015-09-25T09:41:00Z</cp:lastPrinted>
  <dcterms:modified xsi:type="dcterms:W3CDTF">2015-09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