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/>
        <w:drawing>
          <wp:inline distT="0" distB="0" distL="0" distR="0">
            <wp:extent cx="7143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>Ufficio Scolastico Regionale per il Molis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 xml:space="preserve">Ambito Territoriale di Isernia – Ufficio </w:t>
      </w:r>
      <w:r>
        <w:rPr>
          <w:i/>
          <w:sz w:val="44"/>
          <w:szCs w:val="44"/>
        </w:rPr>
        <w:t>IV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Prot. n. 3016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                           Isernia, 09/10/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Responsabile del Procedimento: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>Di Capita Rosa – Tel. 0865 46272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Ai Dirigenti delle Istituzioni Scolasti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i ogni ordine e grado della Provi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Alle OO.SS. della Scuola – 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All’Albo e Sito Web –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All’Ufficio Scolastico Regionale per 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Molise – CAMPOBA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AVVISO – Convocazione destinatario di proposta di contratto a tempo determinato personale A.T.A. – Anno scolastico 2015/16 – Ulteriore disponibilità profilo di collaboratore scolastico presso Istituto Comprensivo di Frosolone e Istituto Comprensivo Pilla Venaf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rettifica della precedente convocazione prot.n. 2977 del giorno 06/10/2015, si comunica che sono convocati per il giorno 12/10/2015 alle ore 9,30 presso questo Ufficio – 2° piano – corridoio “A” i candidati inseriti nella graduatoria provinciale definitiva di II fascia ex D.M. 75/2001 per il profilo di collaboratore scolastico dal posto n. 99 al posto n. 150, per la stipula di un contratto a tempo determinato fino al 30/06/2015 presso l’Istituto Comprensivo di Frosolone e  l’Istituto Comprensivo Pilla Venaf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presente nota vale come formale convocazione ufficiale per tutti gli interessati e non costituisce diritto a nomina a tempo determinato che si intende confermata solo in presenza di disponibilità di po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i fini dell’accettazione della proposta di assunzione con contratto a tempo determinato, gli aspiranti convocati possono farsi rappresentare da persona munita di delega e documento di identità del deleg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mancata presenza per il giorno e l’ora di convocazione costituisce rinuncia al contratto a tempo determinato, per l’anno scolastico 2015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asquale De fe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USR Molise – Ufficio 4° Ambito Terrritoriale per la Provincia di Iser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a Berta – 86170 Iser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 xml:space="preserve">Tel. 0865/4627200 – Fax 0865/50680 – e-mail: </w:t>
      </w:r>
      <w:hyperlink r:id="rId3">
        <w:r>
          <w:rPr>
            <w:rStyle w:val="InternetLink"/>
            <w:b/>
            <w:szCs w:val="24"/>
          </w:rPr>
          <w:t>csa.is@istruzione.it</w:t>
        </w:r>
      </w:hyperlink>
      <w:r>
        <w:rPr>
          <w:b/>
          <w:szCs w:val="24"/>
        </w:rPr>
        <w:t xml:space="preserve"> – </w:t>
      </w:r>
      <w:r>
        <w:rPr>
          <w:b/>
          <w:szCs w:val="24"/>
          <w:u w:val="single"/>
        </w:rPr>
        <w:t>www.uspisernia.i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normaleCarattere">
    <w:name w:val="Testo normale Carattere"/>
    <w:basedOn w:val="DefaultParagraphFont"/>
    <w:qFormat/>
    <w:rPr>
      <w:rFonts w:ascii="Calibri" w:hAnsi="Calibri" w:cs="Calibri"/>
      <w:szCs w:val="21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overflowPunct w:val="false"/>
      <w:ind w:hanging="0"/>
    </w:pPr>
    <w:rPr>
      <w:rFonts w:ascii="Calibri" w:hAnsi="Calibri" w:cs=""/>
      <w:sz w:val="22"/>
      <w:szCs w:val="21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a.is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4:00Z</dcterms:created>
  <dc:creator>Administrator</dc:creator>
  <dc:description/>
  <dc:language>en-US</dc:language>
  <cp:lastModifiedBy>Administrator</cp:lastModifiedBy>
  <cp:lastPrinted>2015-10-06T09:38:00Z</cp:lastPrinted>
  <dcterms:modified xsi:type="dcterms:W3CDTF">2015-10-09T09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