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9"/>
          <w:szCs w:val="29"/>
        </w:rPr>
        <w:t xml:space="preserve">Al Dirigente dell’Ufficio Scolastico Regionale per il Molise </w:t>
      </w:r>
    </w:p>
    <w:p>
      <w:pPr>
        <w:pStyle w:val="Normal"/>
        <w:rPr/>
      </w:pPr>
      <w:r>
        <w:rPr>
          <w:sz w:val="29"/>
          <w:szCs w:val="29"/>
        </w:rPr>
        <w:t xml:space="preserve">Ufficio IV - Ambito Territoriale per la Provincia di Isernia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DOMANDA PER RICHIEDERE IL DUPLICATO DI EQUIPOLLENZ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l_ sottoscritto/a 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_____________ nato/a il ____________________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a ________________________ (Prov.) _____ residente in _______________________________________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D I C H I A R 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sotto la propria personale responsabilità, ai sensi del D.P.R. N. 445/2000 (consapevole delle sanzioni penali previste in caso di mendacio), di aver smarrito l’equipollenza del: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TITOLO _____________________________________________________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RILASCIATA IL ________________________ PROT. N.__________________ N. ________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DEL REGISTRO ANNO _____________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Tipo: </w:t>
      </w:r>
    </w:p>
    <w:p>
      <w:pPr>
        <w:pStyle w:val="Normal"/>
        <w:rPr/>
      </w:pPr>
      <w:r>
        <w:rPr>
          <w:rFonts w:cs="Courier New" w:ascii="Courier New" w:hAnsi="Courier New"/>
          <w:sz w:val="27"/>
          <w:szCs w:val="27"/>
        </w:rPr>
        <w:t>□</w:t>
      </w:r>
      <w:r>
        <w:rPr>
          <w:rFonts w:eastAsia="Courier New" w:cs="Courier New" w:ascii="Courier New" w:hAnsi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Diploma di licenza conclusiva del 1° ciclo di istruzione </w:t>
      </w:r>
    </w:p>
    <w:p>
      <w:pPr>
        <w:pStyle w:val="Normal"/>
        <w:rPr/>
      </w:pPr>
      <w:r>
        <w:rPr>
          <w:rFonts w:cs="Courier New" w:ascii="Courier New" w:hAnsi="Courier New"/>
          <w:sz w:val="27"/>
          <w:szCs w:val="27"/>
        </w:rPr>
        <w:t>□</w:t>
      </w:r>
      <w:r>
        <w:rPr>
          <w:rFonts w:eastAsia="Courier New" w:cs="Courier New" w:ascii="Courier New" w:hAnsi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Qualifica professionale ______________________________________ </w:t>
      </w:r>
    </w:p>
    <w:p>
      <w:pPr>
        <w:pStyle w:val="Normal"/>
        <w:rPr/>
      </w:pPr>
      <w:r>
        <w:rPr>
          <w:rFonts w:cs="Courier New" w:ascii="Courier New" w:hAnsi="Courier New"/>
          <w:sz w:val="27"/>
          <w:szCs w:val="27"/>
        </w:rPr>
        <w:t>□</w:t>
      </w:r>
      <w:r>
        <w:rPr>
          <w:rFonts w:eastAsia="Courier New" w:cs="Courier New" w:ascii="Courier New" w:hAnsi="Courier New"/>
          <w:sz w:val="27"/>
          <w:szCs w:val="27"/>
        </w:rPr>
        <w:t xml:space="preserve"> </w:t>
      </w:r>
      <w:r>
        <w:rPr>
          <w:sz w:val="27"/>
          <w:szCs w:val="27"/>
        </w:rPr>
        <w:t xml:space="preserve">Maturità __________________________________________________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C H I E D E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pertanto il rilascio del CERTIFICATO SOSTITUTIVO avente a tutti gli effetti il medesimo valore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A tal fine allega: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•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 xml:space="preserve">copia di eventuale denuncia di smarrimento presentata all’autorità di pubblica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sicurezza;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•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 xml:space="preserve">fotocopia equipollenza già rilasciata; 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•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fotocopia del documento di riconoscimento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Cognome e nome _________________________________________________________________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Indirizzo _______________________________________________________________________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Telefono _______________________________________________________________________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e-mail _______________________________________________________________________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Isernia, 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Firma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52:00Z</dcterms:created>
  <dc:creator>UffScolReg-IV AmTerrProvIs</dc:creator>
  <dc:description/>
  <dc:language>en-US</dc:language>
  <cp:lastModifiedBy>UffScolReg-IV AmTerrProvIs</cp:lastModifiedBy>
  <dcterms:modified xsi:type="dcterms:W3CDTF">2015-07-28T07:52:00Z</dcterms:modified>
  <cp:revision>2</cp:revision>
  <dc:subject/>
  <dc:title>Al Dirigente dell’Ufficio Scolastico Regional</dc:title>
</cp:coreProperties>
</file>