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MANDA DI RICHIESTA DI EQUIPOLL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l... sottoscritto/a ... 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/a a 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zione: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___________________ trovandosi nella condizione di: 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TADINO DI STATI MEMBRI DELL’UNIONE EUROPEA E DELLA CONFEDERAZIONE ELVETICA 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TADINO EUROPEO PER MATRIMONIO O PER NATURALIZZAZIONE 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ITTADINO ITALIANO PRESSO UNO STATO DIVERSO DALL’ITALIA </w:t>
      </w:r>
    </w:p>
    <w:p>
      <w:pPr>
        <w:pStyle w:val="Normal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□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UGO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i sensi dell’art. 13 della L. 29/06 L'EQUIPOLLENZ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: </w:t>
      </w:r>
    </w:p>
    <w:p>
      <w:pPr>
        <w:pStyle w:val="Normal"/>
        <w:rPr/>
      </w:pPr>
      <w:r>
        <w:rPr>
          <w:rFonts w:cs="Courier New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PLOMA DI LICENZA CONCLUSIVA DEL 1° CICLO DI ISTRUZIONE </w:t>
      </w:r>
    </w:p>
    <w:p>
      <w:pPr>
        <w:pStyle w:val="Normal"/>
        <w:rPr/>
      </w:pPr>
      <w:r>
        <w:rPr>
          <w:rFonts w:cs="Courier New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PLOMA DI ISTRUZIONE SECONDARIA DI SECONDO GRADO DEL TIPO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ITOLO FINALE DI STUDI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traniero: 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EGUITO NELL'ANNO ________ (nel caso specificare PRIVATISTA”)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ESSO (scuola/istituto/ ecc)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(Città e Nazione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________________________________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l... sottoscritto/a dichiara, sotto la propria responsabilità: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he, in ordine al precitato titolo di studio straniero, non è stata già conseguita con altro titolo di studio italiano, né è stata o sarà presentata domanda di equipollenza ad altro Ufficio Territoriale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in possesso della Cittadinanza europea;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•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risiede: CITTÀ _______________________________________prov. ________CAP ________ VIA ___________________________________.TEL _______________________ E-MAIL ________________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quale desidera ricevere le comunicazioni relative alla domanda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...l... sottoscritto/a si riserva di presentare la restante documentazione il più presto possibil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sernia, _________________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del richieden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9:00Z</dcterms:created>
  <dc:creator>UffScolReg-IV AmTerrProvIs</dc:creator>
  <dc:description/>
  <dc:language>en-US</dc:language>
  <cp:lastModifiedBy>UffScolReg-IV AmTerrProvIs</cp:lastModifiedBy>
  <dcterms:modified xsi:type="dcterms:W3CDTF">2015-07-28T07:38:00Z</dcterms:modified>
  <cp:revision>1</cp:revision>
  <dc:subject/>
  <dc:title>DOMANDA DI RICHIESTA DI EQUIPOLLENZA</dc:title>
</cp:coreProperties>
</file>